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Be Our Guest (Beauty and the Bea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Ma chere Mademoiselle, it is with deepest pr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greatest pleasure that we welcome you tonigh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now we invite you to relax, let us pull up 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hair as the dining room proudly presents - you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inn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ut our service to the t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ie your napkin 'round your neck, cheri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 provide the r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up du jour Hot hors d'oeuvre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y, we only live to ser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ry the grey stuff, it's delicio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on't believe me? Ask the dishe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y can sing They can d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fter all, Miss, this is Fr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a dinner here is never second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Go on, unfold your men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ake a glance and then you'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Oui,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ef ragout  Cheese souff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ie and pudding "en flambe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ll prepare and serve with fl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 culinary cabaret You're al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you're sc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the banquet's all prep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o one's gloomy or compl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flatware's entert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 tell jokes I do tr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my fellow candlest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gs:       And it's all in perfect taste That you can be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Come on and lift your gl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've won your own free p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 be out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miere:   If you're st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fine dining we sug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 Be our guest  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miere:   Life is so unner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a servant who's not ser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's not whole without a soul to wait up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h, those good old days when we were usefu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uddenly those good old days are g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en years we've been rus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eding so much more than dus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eding exercise, a chance to use our skill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Most days we just lay around the cast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labby, fat and laz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 walked in and oops-a-daisy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s Potts:It's a guest It's a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akes alive, well I'll be bl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ne's been poured and thank the Lor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ve had the napkins freshly p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dessert  She'll want t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my dear that's fine with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ups do their soft shoe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be bubbling, I'll be bre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ll get warm  Piping ho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aven's sakes! Is that a spo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lean it up! We want the company imp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ve got a lot to do Is it one lump or tw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you, our gues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s Potts: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Our command is your req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ten years since we had anybody 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're obs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your meal  With your 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es, indeed, we aim to pl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andlelight's still glo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t us help you  We'll keep go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ourse by course  One by 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Til you shout, "Enough! I'm done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n we'll sing you off to sleep as you di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night you'll prop your fee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for now, let's ea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lease, be our gue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1:00Z</dcterms:created>
  <dc:creator>Guy Dearden</dc:creator>
  <dc:description/>
  <cp:keywords/>
  <dc:language>en-US</dc:language>
  <cp:lastModifiedBy>Guy Dearden</cp:lastModifiedBy>
  <dcterms:modified xsi:type="dcterms:W3CDTF">2008-06-24T09:04:00Z</dcterms:modified>
  <cp:revision>1</cp:revision>
  <dc:subject/>
  <dc:title/>
</cp:coreProperties>
</file>